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X Mikołajkowego Turnieju Piłki Siatk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rganizator:</w:t>
        <w:br/>
      </w:r>
    </w:p>
    <w:p>
      <w:pPr>
        <w:pStyle w:val="Normal"/>
        <w:jc w:val="both"/>
        <w:rPr/>
      </w:pPr>
      <w:r>
        <w:rPr/>
        <w:t>Ośrodek Sportu i Rekreacji w Malan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spółorganizatorzy:</w:t>
        <w:br/>
      </w:r>
    </w:p>
    <w:p>
      <w:pPr>
        <w:pStyle w:val="Normal"/>
        <w:jc w:val="both"/>
        <w:rPr/>
      </w:pPr>
      <w:r>
        <w:rPr/>
        <w:t>Młodzieżowy Klub Siatkarski Malanów</w:t>
      </w:r>
    </w:p>
    <w:p>
      <w:pPr>
        <w:pStyle w:val="Normal"/>
        <w:jc w:val="both"/>
        <w:rPr/>
      </w:pPr>
      <w:r>
        <w:rPr/>
        <w:t>Starostwo Powiatowe w Turku</w:t>
      </w:r>
    </w:p>
    <w:p>
      <w:pPr>
        <w:pStyle w:val="Normal"/>
        <w:jc w:val="both"/>
        <w:rPr/>
      </w:pPr>
      <w:r>
        <w:rPr/>
        <w:t>Powiatowe Zrzeszenie Ludowe Zespoły Sportowe w Tur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el zawod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>Popularyzacja siatkówki wśród młodzieży i dorosł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łonienie najlepszej drużyny turniej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mowanie zdrowego trybu życia a także aktywnego wypoczynku i rekre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rmin i miejs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 grudnia 2015 r. (sobota), godz. 9:00, sala sportowa w Malanowie przy ul. Parkowej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Uczestnictw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iej przeznaczony jest dla męskich drużyn amatorski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Uczestnikami Turnieju mogą być wyłącznie amatorzy, tzn. osoby nie zgłoszone do rozgrywek w sezonie 2015/2016 przez OZPS i PZPS (we wszystkich kategoriach rozgrywkowych PZPS)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arunkiem uczestnictwa jest złożenie u organizatora w wyznaczonym terminie, listy zawodników, podpisaną przez kapitana drużyny i wszystkich zawodników (zał. nr 1 do regulamin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kład zespołu może wchodzić min. 6, a maks. 12 zawod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nik może występować tylko w jednej druży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użyna winna mieć jednego kapitana, który odpowiada za kontakt </w:t>
        <w:br/>
        <w:t>z organizatorem oraz za zawodników podczas turnie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drużyny musi zawierać nazwę miejscowości reprezentowaną przez dany zespó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nicy startują na własną odpowiedzialność i nie mają żadnych przeciwwskazań lekar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poniżej 18 roku życia obowiązkowo muszą  posiadać pisemną zgodę rodziców lub opiekunów prawnych na udział w turnieju – zał. nr 2 do regulaminu (w przypadku jej braku nie zostaną  dopuszczeni do rozgrywe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sady g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ystem rozgrywania meczy jest zależny od ilości drużyn biorących udział w turnieju i zostanie ustalony po konsultacji z sędzią głównym i kapitanami drużyn przed rozpoczęciem zawodów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osowanie grup/drabinki turniejowej odbędzie się w dniu turnieju o godz. 8:50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ecze rozgrywane będą na dwóch boiskach jednocześni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 kolejności w grupie decydują odpowiedni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czba punktów (za zwycięstwo 2:0 drużyna otrzymuje 3 pkt, a przegrana 0 pkt. </w:t>
      </w:r>
    </w:p>
    <w:p>
      <w:pPr>
        <w:pStyle w:val="Normal"/>
        <w:ind w:left="680" w:hanging="0"/>
        <w:jc w:val="both"/>
        <w:rPr/>
      </w:pPr>
      <w:r>
        <w:rPr/>
        <w:t xml:space="preserve">                                </w:t>
      </w:r>
      <w:r>
        <w:rPr/>
        <w:t>za zwycięstwo 2:1 drużyna otrzymuje 2 pkt, a przegrana 1 pkt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 bezpośredniego meczu między dwiema zainteresowanymi drużyn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pszy (wyższy) stosunek setów zdobytych do setów straco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pszy (wyższy) stosunek małych punktów zdobytych do małych punktów straco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mimo zastosowania reguł określonych w ust. a, b i c nadal nie można ustalić kolejności, o wyższej pozycji w tabeli decydują mecze pomiędzy zainteresowanymi drużynam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ecz rozgrywany jest do dwóch wygranych setów (każdy do 15 pkt.) w razie konieczności rozgrywany jest trzeci set (również do 15 pkt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ecze finałowe toczą się do 2 wygranych setów ( do 25 pkt), ewentualny trzeci set do 15 pk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 trakcie każdego seta drużynie przysługuje jedna 30 sekundowa przerwa na życzeni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wycięzca turnieju uzyska awans do dalszego etapu rywalizacji w ramach Zrzeszenia LZ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 czasie trwania zawodów prawo zwracania się do sędziego ma tylko i wyłącznie kapitan druży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zostałe przepisy zgodnie z przepisami PZP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pis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oszenia przyjmowane są osobiście w siedzibie OSiR, Malanów ul. Parkowa 29 ( I piętro </w:t>
        <w:br/>
        <w:t xml:space="preserve">w sali sportowej) lub przez email </w:t>
      </w:r>
      <w:hyperlink r:id="rId2">
        <w:r>
          <w:rPr>
            <w:rStyle w:val="InternetLink"/>
          </w:rPr>
          <w:t>sport@malanow.pl</w:t>
        </w:r>
      </w:hyperlink>
      <w:r>
        <w:rPr/>
        <w:t xml:space="preserve">  do 4 grudnia 2015 r., do godz.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chary dla trzech najlepszych drużyn turnie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i przestrzegania powyższeg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ubezpiecza zawody oraz zapewnia podstawową opiekę medycz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uszczalna jest gra tylko w miękkim obuwiu. Nie można grać w obuwiu o czarnej podeszwie pozostawiającej ślady na nawierzchni sali sportowej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Drużyna i jej zawodnicy ponoszą pełną odpowiedzialność materialną za szkody wyrządzone przez jej zawodników podczas turniej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spacing w:before="280" w:after="280"/>
        <w:ind w:left="72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wodnicy będący pod wpływem alkoholu lub innych środków odurzających nie zostaną dopuszczeni do rozgryw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odnicy wyrażają zgodę na publikację, pokazywanie i wykorzystywanie </w:t>
        <w:br/>
        <w:t>w zależności od wyboru wizerunku, nazwiska, zdjęć z turnieju, w dowolnym formacie i we wszystkich mediach istniejących obecnie i w przyszłości na całym świe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sędzia główny zawodó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1075</wp:posOffset>
          </wp:positionH>
          <wp:positionV relativeFrom="paragraph">
            <wp:posOffset>21590</wp:posOffset>
          </wp:positionV>
          <wp:extent cx="952500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76325" cy="981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963295" cy="9105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738505" cy="8286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7"/>
        </w:tabs>
        <w:ind w:left="680" w:hanging="113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alan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6:00Z</dcterms:created>
  <dc:creator>GCKiS</dc:creator>
  <dc:description/>
  <cp:keywords/>
  <dc:language>en-US</dc:language>
  <cp:lastModifiedBy>Jacek</cp:lastModifiedBy>
  <cp:lastPrinted>2010-05-25T13:47:00Z</cp:lastPrinted>
  <dcterms:modified xsi:type="dcterms:W3CDTF">2015-11-24T08:34:00Z</dcterms:modified>
  <cp:revision>5</cp:revision>
  <dc:subject/>
  <dc:title>Zgłoszenie drużyny</dc:title>
</cp:coreProperties>
</file>